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Татарстан на 2020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1 и 2022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енл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0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654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65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1 и 2022 годов: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11889 тыс. рублей, на 2022 год в сумме 12143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11889 тыс. рублей, в том числе условно утвержденные расходы в сумме 297 тыс. рублей, на 2022 год в сумме ---12143 тыс. рублей, в том числе условно утвержденные расходы 607 тыс. рублей.</w:t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20 год (приложение 1)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1 и 2022 годов (приложение 2).</w:t>
      </w:r>
    </w:p>
    <w:p>
      <w:pPr>
        <w:pStyle w:val="Style24"/>
        <w:ind w:right="141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1 года –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2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3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2020-2022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0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1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а - в сумме 0 тыс. рублей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20 год (приложение 3) и на плановый период 2021 и 2022 годов (приложение 4). </w:t>
      </w:r>
    </w:p>
    <w:p>
      <w:pPr>
        <w:pStyle w:val="Normal"/>
        <w:ind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Каенлинского сельского поселения на 2020 год и на плановый период 2021 и 2022 годов (приложение 5).</w:t>
      </w:r>
    </w:p>
    <w:p>
      <w:pPr>
        <w:pStyle w:val="Normal"/>
        <w:ind w:right="141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ind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ind w:right="14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ind w:right="141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(приложение 8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9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10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11)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88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88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88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10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Республики Татарстан в соответствии со статьей 44.10 Бюджетного кодекса Республи-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 Татарстан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1 тыс. рублей;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20 год в сумме 6601 тыс. рубл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6748 тыс. рублей и на 2022 год в сумме 6903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4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94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1 год в сумме 94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95 тыс. рублей;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right="14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6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65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-2022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8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14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8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14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3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5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1 и 2022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0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6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38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3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43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020 год и на плановый пери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1 и 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68" w:right="-142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373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МИНИСТРАТИВНЫЕ ПЛАТЕЖИ И СБ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205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14030 10 0000 150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84"/>
        <w:gridCol w:w="663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2976"/>
        <w:gridCol w:w="1434"/>
        <w:gridCol w:w="4234"/>
        <w:gridCol w:w="827"/>
        <w:gridCol w:w="760"/>
        <w:gridCol w:w="640"/>
        <w:gridCol w:w="1780"/>
        <w:gridCol w:w="660"/>
        <w:gridCol w:w="1361"/>
      </w:tblGrid>
      <w:tr>
        <w:trPr>
          <w:trHeight w:val="6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3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проекту решения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0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42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2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9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51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42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52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9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2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000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6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664" w:right="-442"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проекту решения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-2022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67"/>
              <w:gridCol w:w="591"/>
              <w:gridCol w:w="1789"/>
              <w:gridCol w:w="689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57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8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89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5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81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3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11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2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6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73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6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0002086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5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53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0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13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9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9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1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2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26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72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2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2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7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5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-2022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0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16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89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89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94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1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26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30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9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8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38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38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63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3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7:00Z</dcterms:created>
  <dc:creator>Юридичечкий отдел</dc:creator>
  <dc:description/>
  <dc:language>en-US</dc:language>
  <cp:lastModifiedBy>Пользователь</cp:lastModifiedBy>
  <cp:lastPrinted>2019-12-05T11:30:00Z</cp:lastPrinted>
  <dcterms:modified xsi:type="dcterms:W3CDTF">2019-12-05T10:47:00Z</dcterms:modified>
  <cp:revision>2</cp:revision>
  <dc:subject/>
  <dc:title>проект</dc:title>
</cp:coreProperties>
</file>